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val="es-CL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s-CL" w:eastAsia="en-US"/>
        </w:rPr>
        <w:t>Lista de útiles 4º Medio C Especialidad de Turismo 2020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s-CL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s-CL" w:eastAsia="en-U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L" w:eastAsia="en-US"/>
              </w:rPr>
              <w:t>Lengua Castellana y Comunicació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L" w:eastAsia="en-US"/>
              </w:rPr>
              <w:t>Cuaderno Universitario 100 hojas cuadro grand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L" w:eastAsia="en-US"/>
              </w:rPr>
              <w:t>Matemátic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L" w:eastAsia="en-US"/>
              </w:rPr>
              <w:t>Cuaderno Universitario 100 hojas cuadro grand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L" w:eastAsia="en-US"/>
              </w:rPr>
              <w:t xml:space="preserve">Set de reglas: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L" w:eastAsia="en-US"/>
              </w:rPr>
              <w:t>Inglé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L" w:eastAsia="en-US"/>
              </w:rPr>
              <w:t>Cuaderno Universitario 100 hojas cuadro grand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L" w:eastAsia="en-US"/>
              </w:rPr>
              <w:t>Francé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L" w:eastAsia="en-US"/>
              </w:rPr>
              <w:t>Cuaderno Universitario 100 hojas cuadro grand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L" w:eastAsia="en-US"/>
              </w:rPr>
              <w:t>Historia, Geografía y Ciencias Social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L" w:eastAsia="en-US"/>
              </w:rPr>
              <w:t>Cuaderno Universitario 100 hojas cuadro grand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L" w:eastAsia="en-US"/>
              </w:rPr>
              <w:t>Educación Físic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L" w:eastAsia="en-US"/>
              </w:rPr>
              <w:t>Cuaderno Universitario 100 hojas cuadro grand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L" w:eastAsia="en-US"/>
              </w:rPr>
              <w:t>Patrimonio Cultural y Atractivos Turísticos del Mund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L" w:eastAsia="en-US"/>
              </w:rPr>
              <w:t>Cuaderno Universitario 100 hojas cuadro grand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L" w:eastAsia="en-US"/>
              </w:rPr>
              <w:t>Conducción de Grupos Turístic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L" w:eastAsia="en-US"/>
              </w:rPr>
              <w:t>Cuaderno Universitario 100 hojas cuadro grand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L" w:eastAsia="en-US"/>
              </w:rPr>
              <w:t>Elaboración de Programas Turístic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L" w:eastAsia="en-US"/>
              </w:rPr>
              <w:t>Cuaderno Universitario 100 hojas cuadro grand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L" w:eastAsia="en-US"/>
              </w:rPr>
              <w:t>Inglés para la Comunidad Escrita en Turism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L" w:eastAsia="en-US"/>
              </w:rPr>
              <w:t>Cuaderno Universitario 100 hojas cuadro grand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L" w:eastAsia="en-US"/>
              </w:rPr>
              <w:t>Animación Turístic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L" w:eastAsia="en-US"/>
              </w:rPr>
              <w:t>Cuaderno Universitario 100 hojas cuadro grand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L" w:eastAsia="en-US"/>
              </w:rPr>
              <w:t>Emprendimiento y Empleabilidad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L" w:eastAsia="en-US"/>
              </w:rPr>
              <w:t>Cuaderno Universitario 100 hojas cuadro grande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s-CL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s-CL"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s-CL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s-CL" w:eastAsia="en-U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  <w:lang w:val="es-CL" w:eastAsia="en-US"/>
              </w:rPr>
              <w:t>Materiales de uso diario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L" w:eastAsia="en-US"/>
              </w:rPr>
              <w:t>Útiles de uso diario: lápices de pasta azul, rojo y negro, lápices grafitos, goma de borrar, regla, escuadra, tijeras, cola fría, lápices de colores, 2 destajadores de diferente color, block de cuadro grande pre picado, 2 carpetas con acoclip.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val="es-CL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s-CL"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s-CL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s-CL"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s-CL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s-CL"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s-CL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s-CL"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s-CL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s-CL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u w:val="single"/>
          <w:lang w:val="es-CL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s-CL" w:eastAsia="en-US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>
        <w:rFonts w:ascii="Lucida Handwriting" w:hAnsi="Lucida Handwriting" w:cs="Lucida Handwriting"/>
        <w:color w:val="008080"/>
        <w:sz w:val="16"/>
        <w:szCs w:val="20"/>
        <w:lang w:val="es-ES" w:eastAsia="es-ES"/>
      </w:rPr>
    </w:pPr>
    <w:r>
      <w:rPr/>
      <w:tab/>
      <w:t xml:space="preserve">            </w:t>
    </w:r>
    <w:r>
      <w:rPr/>
      <w:drawing>
        <wp:inline distT="0" distB="0" distL="0" distR="0">
          <wp:extent cx="1972945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72945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  <w:p>
    <w:pPr>
      <w:pStyle w:val="Header"/>
      <w:tabs>
        <w:tab w:val="clear" w:pos="708"/>
        <w:tab w:val="left" w:pos="1528" w:leader="none"/>
      </w:tabs>
      <w:rPr>
        <w:rFonts w:ascii="Lucida Handwriting" w:hAnsi="Lucida Handwriting" w:cs="Lucida Handwriting"/>
        <w:color w:val="008080"/>
        <w:sz w:val="16"/>
        <w:szCs w:val="20"/>
        <w:lang w:val="es-ES" w:eastAsia="es-ES"/>
      </w:rPr>
    </w:pPr>
    <w:r>
      <w:rPr>
        <w:rFonts w:cs="Lucida Handwriting" w:ascii="Lucida Handwriting" w:hAnsi="Lucida Handwriting"/>
        <w:color w:val="008080"/>
        <w:sz w:val="16"/>
        <w:szCs w:val="20"/>
        <w:lang w:val="es-ES"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3:45:00Z</dcterms:created>
  <dc:creator>UTP</dc:creator>
  <dc:description/>
  <dc:language>en-US</dc:language>
  <cp:lastModifiedBy>Alumno 50</cp:lastModifiedBy>
  <cp:lastPrinted>2016-01-07T08:47:00Z</cp:lastPrinted>
  <dcterms:modified xsi:type="dcterms:W3CDTF">2020-02-11T23:45:00Z</dcterms:modified>
  <cp:revision>2</cp:revision>
  <dc:subject/>
  <dc:title/>
</cp:coreProperties>
</file>